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24 марта 2025 года </w:t>
      </w:r>
    </w:p>
    <w:p>
      <w:pPr>
        <w:pStyle w:val="TextBody"/>
        <w:tabs>
          <w:tab w:val="clear" w:pos="708"/>
          <w:tab w:val="left" w:pos="8505" w:leader="none"/>
        </w:tabs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Тагирова Измира Насировича, * года рождения, уроженца                               * гражданина Российской Федерации; паспорт гражданина РФ серии *, выдан УМВД России по ХМАО-Югре, холостого, воспитывающего двоих несовершеннолетних детей, не имеющего инвалидности, зарегистрированного по месту жительства по адресу: * слесаря ПАО *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03.03.2025 около 14:45 Тагиров И.Н., находясь по адресу:</w:t>
      </w:r>
      <w:r>
        <w:rPr/>
        <w:t xml:space="preserve"> </w:t>
      </w:r>
      <w:r>
        <w:rPr>
          <w:spacing w:val="-4"/>
          <w:sz w:val="27"/>
          <w:szCs w:val="27"/>
        </w:rPr>
        <w:t>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25.02.2025 о приводе должника по исполнительному производству № *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 рассмотрении дела Тагиро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.Н. не присутствовал; о месте, дате и времени рассмотрения дела извещался по мест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жительства заказным письм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м, котор</w:t>
      </w:r>
      <w:r>
        <w:rPr>
          <w:sz w:val="27"/>
          <w:szCs w:val="27"/>
          <w:lang w:val="ru-RU"/>
        </w:rPr>
        <w:t>ое</w:t>
      </w:r>
      <w:r>
        <w:rPr>
          <w:sz w:val="27"/>
          <w:szCs w:val="27"/>
        </w:rPr>
        <w:t xml:space="preserve"> по истечении срока хранения в организации почтовой связи АО «Почта России» возвращен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Тагирова И.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Тагирова И.Н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/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Тагирова И.Н. в совершении административного правонарушения подтверждаются: протоколом об административном правонарушении от 03.03.2025 № *, в котором Тагиров И.Н. выразил свой отказ проследовать в отделение судебных приставов; актом обнаружения административного правонарушения от 03.03.2025; постановлением судебного пристава-исполнителя Отделения судебных приставов по г. Радужному УФССП России по ХМАО – Югре от 25.02.2025 о приводе должника по исполнительному производству № *</w:t>
      </w:r>
    </w:p>
    <w:p>
      <w:pPr>
        <w:pStyle w:val="TextBodyIndent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Тагирова И.Н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Тагирова И.Н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Тагиров И.Н. административного правонарушения малозначительным не имеется. Крайняя необходимость в деянии Тагиров И.Н. также не установл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значая административное наказание Тагирову И.Н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и семейное положение.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Тагирову И.Н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TextBodyIndent"/>
        <w:ind w:right="-2" w:firstLine="720"/>
        <w:rPr/>
      </w:pPr>
      <w:r>
        <w:rPr>
          <w:sz w:val="27"/>
          <w:szCs w:val="27"/>
        </w:rPr>
        <w:t>привлечь Тагирова Измира Насиро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7"/>
          <w:szCs w:val="27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 xml:space="preserve">0412365400565002342517132. 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2" w:firstLine="72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7"/>
          <w:szCs w:val="27"/>
        </w:rPr>
        <w:t xml:space="preserve">Разъяснить Тагирову И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234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iCs w:val="false"/>
          <w:sz w:val="27"/>
          <w:szCs w:val="27"/>
          <w:lang w:val="en-US"/>
        </w:rPr>
      </w:pPr>
      <w:r>
        <w:rPr>
          <w:b w:val="false"/>
          <w:bCs w:val="false"/>
          <w:iCs w:val="false"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356" w:leader="none"/>
      </w:tabs>
      <w:ind w:right="28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234-2502/2025</w:t>
    </w:r>
  </w:p>
  <w:p>
    <w:pPr>
      <w:pStyle w:val="Header"/>
      <w:tabs>
        <w:tab w:val="clear" w:pos="9355"/>
        <w:tab w:val="center" w:pos="4677" w:leader="none"/>
        <w:tab w:val="left" w:pos="9356" w:leader="none"/>
      </w:tabs>
      <w:ind w:right="282" w:hanging="0"/>
      <w:jc w:val="right"/>
      <w:rPr/>
    </w:pPr>
    <w:r>
      <w:rPr>
        <w:bCs/>
        <w:iCs/>
        <w:lang w:val="ru-RU"/>
      </w:rPr>
      <w:t xml:space="preserve">УИД </w:t>
    </w:r>
    <w:r>
      <w:rPr>
        <w:bCs/>
        <w:iCs/>
      </w:rPr>
      <w:t>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</w:t>
    </w:r>
    <w:r>
      <w:rPr>
        <w:bCs/>
        <w:iCs/>
        <w:lang w:val="ru-RU"/>
      </w:rPr>
      <w:t>001272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